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82905</wp:posOffset>
            </wp:positionV>
            <wp:extent cx="1778635" cy="7543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-361315</wp:posOffset>
                </wp:positionV>
                <wp:extent cx="340741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RODUCT SERVICES  - VxI Power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ab/>
                              <w:t>T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+44 (0) 1522 500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+44 (0) 1522 500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11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>E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sales@vxipowe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11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www.vxipower.co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85.1pt;mso-wrap-distance-left:9.05pt;mso-wrap-distance-right:9.05pt;mso-wrap-distance-top:0pt;mso-wrap-distance-bottom:0pt;margin-top:-28.45pt;mso-position-vertical-relative:text;margin-left:193.1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RODUCT SERVICES  - VxI Power Lt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ab/>
                        <w:t>T</w:t>
                        <w:tab/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>+44 (0) 1522 5005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F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ab/>
                        <w:t>+44 (0) 1522 5005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11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>E</w:t>
                        <w:tab/>
                      </w:r>
                      <w:r>
                        <w:rPr>
                          <w:rFonts w:cs="Tahoma" w:ascii="Tahoma" w:hAnsi="Tahoma"/>
                        </w:rPr>
                        <w:t>sales@vxipower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11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>W</w:t>
                      </w:r>
                      <w:r>
                        <w:rPr>
                          <w:rFonts w:cs="Tahoma" w:ascii="Tahoma" w:hAnsi="Tahoma"/>
                        </w:rPr>
                        <w:tab/>
                        <w:t>www.vxipow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64"/>
        <w:gridCol w:w="1453"/>
        <w:gridCol w:w="557"/>
        <w:gridCol w:w="284"/>
        <w:gridCol w:w="707"/>
        <w:gridCol w:w="284"/>
        <w:gridCol w:w="2036"/>
      </w:tblGrid>
      <w:tr>
        <w:trPr/>
        <w:tc>
          <w:tcPr>
            <w:tcW w:w="92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Product Investigation / Service Form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act Name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Company Nam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if applicable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turn Addres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f invoice address is different please advis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0" w:hRule="atLeast"/>
        </w:trPr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phone / Mobile Number:</w:t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x Number:</w:t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05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 address:</w:t>
            </w:r>
          </w:p>
        </w:tc>
        <w:tc>
          <w:tcPr>
            <w:tcW w:w="6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color w:val="000000"/>
              </w:rPr>
              <w:t>Do you want to subscribe to our e-mail newsletter ?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No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4"/>
                <w:lang w:eastAsia="zh-CN"/>
              </w:rPr>
            </w:pPr>
            <w:r>
              <w:rPr>
                <w:rFonts w:cs="Tahoma" w:ascii="Tahoma" w:hAnsi="Tahoma"/>
                <w:color w:val="FF0000"/>
                <w:sz w:val="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4"/>
              </w:rPr>
            </w:pPr>
            <w:r>
              <w:rPr>
                <w:rFonts w:cs="Tahoma" w:ascii="Tahoma" w:hAnsi="Tahoma"/>
                <w:color w:val="FF0000"/>
                <w:sz w:val="4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duct being sent for investigatio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part number from ratings lab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(Please use a separate form for each different </w:t>
            </w:r>
            <w:r>
              <w:rPr>
                <w:rFonts w:cs="Tahoma" w:ascii="Tahoma" w:hAnsi="Tahoma"/>
                <w:i/>
                <w:color w:val="000000"/>
                <w:sz w:val="14"/>
                <w:szCs w:val="16"/>
              </w:rPr>
              <w:t>type</w:t>
            </w: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 of unit)</w:t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ial number(s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ufacture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921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 warrant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 xml:space="preserve">Note - unless previously agreed our standard product warranty is 12 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" w:hRule="atLeast"/>
        </w:trPr>
        <w:tc>
          <w:tcPr>
            <w:tcW w:w="392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bottom w:val="single" w:sz="2" w:space="0" w:color="000000"/>
              <w:right w:val="single" w:sz="2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4"/>
              </w:rPr>
              <w:t>months from date of purchase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6"/>
              </w:rPr>
            </w:pPr>
            <w:r>
              <w:rPr>
                <w:rFonts w:cs="Tahoma" w:ascii="Tahoma" w:hAnsi="Tahoma"/>
                <w:color w:val="FF0000"/>
                <w:sz w:val="6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ary reason for retur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Investigation / Service / Rep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ete as applicable</w:t>
            </w:r>
          </w:p>
        </w:tc>
      </w:tr>
      <w:tr>
        <w:trPr>
          <w:trHeight w:val="915" w:hRule="atLeast"/>
        </w:trPr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ef Description of faul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392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rief Description of operat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ditions when faile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understand there is an investigation fee for this unit, should the unit be found to be faulty and I go ahead with any repair this will be refund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though every effort is made to repair a unit, should a  unit be deemed beyond economical repair a discount towards a replacement unit will be offered. 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6"/>
                <w:szCs w:val="20"/>
              </w:rPr>
            </w:pPr>
            <w:r>
              <w:rPr>
                <w:rFonts w:cs="Tahoma" w:ascii="Tahoma" w:hAnsi="Tahoma"/>
                <w:color w:val="FF0000"/>
                <w:sz w:val="6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igned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e: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ll repaired units are supplied with a 3 month warranty covering a re-occurrence of the same fault. 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4"/>
              </w:rPr>
            </w:pPr>
            <w:r>
              <w:rPr>
                <w:rFonts w:cs="Tahoma" w:ascii="Tahoma" w:hAnsi="Tahoma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11760</wp:posOffset>
                </wp:positionV>
                <wp:extent cx="2292350" cy="162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RETURN UNITS TO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O PRODUCT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xI POWER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tion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rth Hyke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ncol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N6 3QY      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7.75pt;mso-wrap-distance-left:9.05pt;mso-wrap-distance-right:9.05pt;mso-wrap-distance-top:0pt;mso-wrap-distance-bottom:0pt;margin-top:8.8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RETURN UNITS TO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O PRODUCT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xI POWER LT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tion Ro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rth Hyke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ncol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N6 3QY      U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9:00Z</dcterms:created>
  <dc:creator>IT Department</dc:creator>
  <dc:description/>
  <dc:language>en-US</dc:language>
  <cp:lastModifiedBy>IT Department</cp:lastModifiedBy>
  <cp:lastPrinted>2009-03-06T14:45:00Z</cp:lastPrinted>
  <dcterms:modified xsi:type="dcterms:W3CDTF">2009-03-09T10:14:00Z</dcterms:modified>
  <cp:revision>3</cp:revision>
  <dc:subject/>
  <dc:title/>
</cp:coreProperties>
</file>